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1701"/>
        <w:gridCol w:w="1245"/>
        <w:gridCol w:w="15"/>
        <w:gridCol w:w="1153"/>
      </w:tblGrid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виды работ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5" w:val="clear"/>
          </w:tcPr>
          <w:p>
            <w:pPr>
              <w:pStyle w:val="Normal"/>
              <w:ind w:left="-9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>
          <w:trHeight w:val="150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диагностика.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учение возрастного интеллектуального уровня развити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уровня школьной гото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умственного развития (способность к обучению, развитие познавательной сферы, развитие реч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- выявить детей с разным уровнем в умственном разви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стимулирующих развитие познавательной активности и повышение интеллект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обучаемости  детей, уровня их умственного развития и готовности к школьн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1. Экспресс диагностика психического развития детей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агностика познавательных процессов: внимания, памяти, восприятия, мышления и речи. </w:t>
            </w:r>
          </w:p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диагностика готовности к обучению детей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л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и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ая и подготовит. групп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 эмоциональной сфер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с нарушениями поведения, отклонениями в эмоционально – личностной сфере для коррекционной работы. Изучение эмоционального благополучия детей в группах 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воспит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иагностика  «Адаптации вновь прибывших дете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протекания адаптационного периода, заполнение карт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 в создании благоприятных условий протекания адаптаци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о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ы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. Развивающая работа с детьми.</w:t>
            </w:r>
          </w:p>
        </w:tc>
      </w:tr>
      <w:tr>
        <w:trPr>
          <w:trHeight w:val="2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детьми по развитию интеллектуаль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 с детьми, испытывающими трудности в об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ических условий максимально благоприятных для психического развит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ая программа игр и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результатам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запрос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Работа с детьми по развитию эмоциональной 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 с детьми, особенности которых могут привести к сложностям эмоционального развития, в поведении и отношения к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о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ющие программ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профилактика</w:t>
            </w:r>
          </w:p>
        </w:tc>
      </w:tr>
      <w:tr>
        <w:trPr>
          <w:trHeight w:val="6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емьи по социальным группам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Идем в детский сад»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Собрание: «Психофизические особенности детей 2-3 лет жизни»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: «Психофизические особенности детей 6 года жизни»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Капризы и дети»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: ««Психофизические особенности детей 6-7 года жизни»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: ««Психофизические особенности детей 4 года жизни»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: «Кризис 3х л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: «Скоро в школу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.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 Г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сихологическое консультирование и просвещение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ое консуль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волнующим вопросам и проблемам для педагогов, сотрудников МБ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жел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омощь в проведении педсоветов, общих производственных собраний, коллективное консультирование педагогов, участие в МО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ция: «Маленький фантазер или обманщик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: «Оценка готовности и адаптированности личности к педагогической деятельности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: «Как говорить с детьми, чтобы дети слушали, и как слушать, чтобы дети говори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ультация «Игры в детском саду для снятия агресс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еминар: «Работа с детьми группы рис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FF0000"/>
                <w:kern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ст: «Впорядке ли Ваши нервы?» </w:t>
            </w:r>
          </w:p>
          <w:p>
            <w:pPr>
              <w:pStyle w:val="Normal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ренинг на командообразования и сплочени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Тест: «Ваш стиль об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сихологической культуры путем проведения групповых консультаций для родителей;  оформление консультаций в группах (по запрос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Адаптация детей к детскому саду.</w:t>
            </w:r>
          </w:p>
          <w:p>
            <w:pPr>
              <w:pStyle w:val="Normal"/>
              <w:rPr>
                <w:rStyle w:val="StrongEmphasis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овышаем самооценку ребенку!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нсультация: «Десять правил как научить ребенка слушаться»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«Стратегии семейного воспитания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пка: «Родителям на заметку»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нсультация «Упрямый ребенок»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Что делать с агрессивным ребенком?»</w:t>
            </w:r>
          </w:p>
          <w:p>
            <w:pPr>
              <w:pStyle w:val="Heading2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омендации родителям «Как успешно развивать память малыша»</w:t>
            </w:r>
          </w:p>
          <w:p>
            <w:pPr>
              <w:pStyle w:val="Heading2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Ошибки воспитания и невротизация детей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очему детям не стоит говорить – «МОЛОДЕЦ» - теория Альфи К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Детская агрессия: причины ее возникновения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ак разрешить конфликт между детьм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иагностика в детском сад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амятка для роди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и какие куклы следует покупа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и важно знать родителям при установлении границ дозволенн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шные сно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родителям гиперактивног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– неведом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о данной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тив родителей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ясли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таршая 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аршая, средняя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ясли и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мл. гр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се группы. .гр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редняя гр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дгот гр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младшая 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>(младшие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таршие.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редняя .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одготов. 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ясли.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ясли.гр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>(средняя гр.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ладшие г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таршая г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таршая г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дготов. г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валификации.</w:t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тодических объединений, само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мероприятий организованных в МО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комство с новыми технологиями и новинками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интернет сообщест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айтом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36"/>
          <w:szCs w:val="36"/>
        </w:rPr>
      </w:pP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ведующая МБ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 «Колокольч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. Дроз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52"/>
          <w:szCs w:val="52"/>
        </w:rPr>
      </w:pPr>
      <w:r>
        <w:rPr>
          <w:b/>
          <w:sz w:val="48"/>
          <w:szCs w:val="48"/>
        </w:rPr>
        <w:t>Годовой план работы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48"/>
          <w:szCs w:val="48"/>
        </w:rPr>
        <w:t>на 2015 – 2016 учебный го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– психоло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 №21 «Колокольчик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счастной И. А.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Borders w:display="allPages" w:offsetFrom="page">
        <w:top w:val="thinThickSmallGap" w:sz="24" w:space="24" w:color="F7B6AF"/>
        <w:left w:val="thinThickSmallGap" w:sz="24" w:space="24" w:color="F7B6AF"/>
        <w:bottom w:val="thinThickSmallGap" w:sz="24" w:space="24" w:color="F7B6AF"/>
        <w:right w:val="thinThickSmallGap" w:sz="24" w:space="24" w:color="F7B6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ind w:left="75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rFonts w:ascii="Arial Narrow" w:hAnsi="Arial Narrow" w:cs="Arial Narrow"/>
      <w:color w:val="594F3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Ирина</dc:creator>
  <dc:description/>
  <cp:keywords/>
  <dc:language>en-US</dc:language>
  <cp:lastModifiedBy>User</cp:lastModifiedBy>
  <cp:lastPrinted>2015-09-03T11:31:00Z</cp:lastPrinted>
  <dcterms:modified xsi:type="dcterms:W3CDTF">2015-09-03T08:33:00Z</dcterms:modified>
  <cp:revision>10</cp:revision>
  <dc:subject/>
  <dc:title>Задачи</dc:title>
</cp:coreProperties>
</file>